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ирование материала как дидактическое средств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люстрация — это прямое дополнение, пояснение, наглядное изображение того, что описано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люстративный материал как дидактическое средство обучения является неотъемлемой  частью изучаемого учебного материала. Использование иллюстраций на уроках в начальной школе помогает удерживать внимание школьников, вызывает интерес к изучаемому материалу. Благодаря иллюстративному материалу обучающиеся лучше представляют то, о чём будет говориться в тексте, иллюстрация помогает осмыслить и осознать прочитанно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 использованием иллюстративного материала на уроках учителю нужно ответить на ряд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Когда использовать иллюстративный материал? (В про</w:t>
        <w:softHyphen/>
        <w:t>цессе первоначального знакомства с текстом, при анализе художественного произве</w:t>
        <w:softHyphen/>
        <w:t>дения или на заключительных занят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Что именно хотел показать данной иллюстрацией автор? (Обращаем внимание на то, что иллюстрирует рисунок: отдельный эпизод, сюжет произ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очень важно понять достаточно ли тех иллюстраций, схем, диаграмм, фотографий или нужно проиллюстрировать какой-либо эпизод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рганизации работы с иллюстративным материалом педагогу нужно  составить ряд вопросов, способствующих анализу изображён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дидактические функции учебных иллюстр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Иллюстрация работает как поясне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ллюстрация может заменить основной текст, самостоятельно раскрыть содержание учебного материала. Такой способ его представления способствует развитию у школьников аналитических навыков, развивает умение составлять развёрнутое высказывание на основе сжат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ллюстрация призвана помочь выразить мысль, компенсировать то, что трудно выразить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ллюстрация может помочь ученику понять неизвестные слова, обозначающие предметы и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Учебная иллюстрация должна воспитывать позитивное отношение к жизни, к окружающей действительности, уважение к своей стране, её святы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использую не только готовый иллюстративный материал, но и предлагаю обучающимся побывать в роли иллюстратора книги, режиссёра фильма по изученному тексту и создать свой фильм, схему или иллю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ёмы работы с иллюстративным материалом на ур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ление диафиль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Описа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ый приём используется на заключительном этапе работы над художественным произведением. После прочтения художественного произведения вместе с обучающимися делим текст на эпизоды. Каждый ученик читает эпизод, выделяет ключевые моменты и слова. После чего рисует иллюстрацию к данному эпизоду. Таким образом, к каждому эпизоду текста создаётся рисунок. Этот этап работы называется раскадровка, т.е. последовательное изображение событий в рисунках. После того, как дети нарисовали иллюстрации, идет следующий этап работы: создание диафильма. Листы с рисунками склеиваются по порядку (и сворачиваются как плёнка) или сканируются и  составляется презентация. На следующих уроках организуется работа с диафильм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сказ текста на основе диафиль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 противоречий/отличий в тексте учебника или в презентации/диафильм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ого, чтобы справиться с этой работой необходимо знать текст и ориентироваться в нём. Данный приём позволяет увидеть уровень понимания прочитанного, внимание к деталям, описанным в тексте. Помогает составить план текста, т.к делаем деление текста на смысловые части. Позволяет не упустить важные моменты, события в тексте. Наличие рисунков, выполненных учениками, даёт возможность ещё раз детально отработать с текс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: составление диафильма к произведению В.Гаршина «Сказка о жабе и роз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ите текст на эпиз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ерите эпизод для иллю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итайте  эпиз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ите ключевые слова (определите, что вы будете изображать на рисун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ите рису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ишите рисунок словами из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уппа читательских умений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ть и интерпретировать информацию из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итательское умение:</w:t>
      </w:r>
      <w:r>
        <w:rPr>
          <w:rFonts w:cs="Times New Roman" w:ascii="Times New Roman" w:hAnsi="Times New Roman"/>
          <w:sz w:val="24"/>
          <w:szCs w:val="24"/>
        </w:rPr>
        <w:t xml:space="preserve"> 2.5. Соотносить визуальное изображение с вербальным текстом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онимать фактологическую информацию (сюжет, последовательность собы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улировать выводы на основе обобщения отдельных частей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ирование текста схе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данный приём предполагает составление схемы на основе прочитанного текста. Прежде чем ученик начинает составлять схему, ему необходимо детально отработать с информацией из текста. Педагогом составляется алгоритм работы по составлению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ту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разогрело Мировой океан. Вода, которая испаряется с поверхности Мирового океана, уносится в атмосферу в виде водяного пара. В высоких холодных краях атмосферы водяной пар превращается в мелкие капельки воды. Из них образуются облака.  Ветры, прихватив с собой облака и тучи, несут их в разные районы Земли. По дороге  больше половины туч прольются над океанами, но достанется и суше: где-то пройдёт дождь, где-то выпадет снег. Так круговорот воды поит земную су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обрат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й путь капелек воды, оказывается, не менее интер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и воды могут упасть в русло ручья и вместе с его водами попадут  в реку, затем в море, и наконец, в оке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вает и так. Прошёл дождь, капли воды упали на Землю и сразу стали растворять различные вещества, которыми полна земная суша. Если вода окажется недалеко от корня растения, он втянет её в себя, по стеблю вода дойдёт до листьев и до плодов. Растение отберёт из воды все необходимые вещества. Дальше вода испарится через листья, и водяной пар снова окажется в воздухе. Газообразная вода охладится, превратится в жидкую воду и каплями  дождя выпадет на землю, чтобы повторить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 Представь, что ты иллюстратор книги «Круговорот воды в природе». Нарисуй схему маршрут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читай определение понятий, подчеркни основные признаки  понятий 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ь понятие  круговорот отдельными словами, условными знаками, стрелками, схематическим рисунком, т.е сх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уппа читательских умений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ть и интерпретировать информацию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итательское умение:</w:t>
      </w:r>
      <w:r>
        <w:rPr>
          <w:rFonts w:cs="Times New Roman" w:ascii="Times New Roman" w:hAnsi="Times New Roman"/>
          <w:sz w:val="24"/>
          <w:szCs w:val="24"/>
        </w:rPr>
        <w:t xml:space="preserve"> 2.5. Соотносить визуальное изображение с вербальным текс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на основе обобщения отдельных частей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педагог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сн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то говорят, что снежинка – это замерзшая капелька воды. Но это неверно. Такая капелька в форме комочка непрозрачного льда называется градом. Снег же рождается иначе. Невидимые водяные </w:t>
      </w:r>
      <w:r>
        <w:rPr>
          <w:rFonts w:cs="Times New Roman" w:ascii="Times New Roman" w:hAnsi="Times New Roman"/>
          <w:b/>
          <w:sz w:val="24"/>
          <w:szCs w:val="24"/>
        </w:rPr>
        <w:t>п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нимаются</w:t>
      </w:r>
      <w:r>
        <w:rPr>
          <w:rFonts w:cs="Times New Roman" w:ascii="Times New Roman" w:hAnsi="Times New Roman"/>
          <w:sz w:val="24"/>
          <w:szCs w:val="24"/>
        </w:rPr>
        <w:t xml:space="preserve"> высоко в небо, где царит сильный </w:t>
      </w:r>
      <w:r>
        <w:rPr>
          <w:rFonts w:cs="Times New Roman" w:ascii="Times New Roman" w:hAnsi="Times New Roman"/>
          <w:b/>
          <w:sz w:val="24"/>
          <w:szCs w:val="24"/>
        </w:rPr>
        <w:t>холод.</w:t>
      </w:r>
      <w:r>
        <w:rPr>
          <w:rFonts w:cs="Times New Roman" w:ascii="Times New Roman" w:hAnsi="Times New Roman"/>
          <w:sz w:val="24"/>
          <w:szCs w:val="24"/>
        </w:rPr>
        <w:t xml:space="preserve"> Там пары </w:t>
      </w:r>
      <w:r>
        <w:rPr>
          <w:rFonts w:cs="Times New Roman" w:ascii="Times New Roman" w:hAnsi="Times New Roman"/>
          <w:b/>
          <w:sz w:val="24"/>
          <w:szCs w:val="24"/>
        </w:rPr>
        <w:t>превращаются</w:t>
      </w:r>
      <w:r>
        <w:rPr>
          <w:rFonts w:cs="Times New Roman" w:ascii="Times New Roman" w:hAnsi="Times New Roman"/>
          <w:sz w:val="24"/>
          <w:szCs w:val="24"/>
        </w:rPr>
        <w:t xml:space="preserve"> в крохотные </w:t>
      </w:r>
      <w:r>
        <w:rPr>
          <w:rFonts w:cs="Times New Roman" w:ascii="Times New Roman" w:hAnsi="Times New Roman"/>
          <w:b/>
          <w:sz w:val="24"/>
          <w:szCs w:val="24"/>
        </w:rPr>
        <w:t>кристаллики льда</w:t>
      </w:r>
      <w:r>
        <w:rPr>
          <w:rFonts w:cs="Times New Roman" w:ascii="Times New Roman" w:hAnsi="Times New Roman"/>
          <w:sz w:val="24"/>
          <w:szCs w:val="24"/>
        </w:rPr>
        <w:t xml:space="preserve">. Льдинки </w:t>
      </w:r>
      <w:r>
        <w:rPr>
          <w:rFonts w:cs="Times New Roman" w:ascii="Times New Roman" w:hAnsi="Times New Roman"/>
          <w:b/>
          <w:sz w:val="24"/>
          <w:szCs w:val="24"/>
        </w:rPr>
        <w:t>расту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их лучики</w:t>
      </w:r>
      <w:r>
        <w:rPr>
          <w:rFonts w:cs="Times New Roman" w:ascii="Times New Roman" w:hAnsi="Times New Roman"/>
          <w:sz w:val="24"/>
          <w:szCs w:val="24"/>
        </w:rPr>
        <w:t xml:space="preserve">.  Постепенно они превращаются в красивые </w:t>
      </w:r>
      <w:r>
        <w:rPr>
          <w:rFonts w:cs="Times New Roman" w:ascii="Times New Roman" w:hAnsi="Times New Roman"/>
          <w:b/>
          <w:sz w:val="24"/>
          <w:szCs w:val="24"/>
        </w:rPr>
        <w:t>снежинки,</w:t>
      </w:r>
      <w:r>
        <w:rPr>
          <w:rFonts w:cs="Times New Roman" w:ascii="Times New Roman" w:hAnsi="Times New Roman"/>
          <w:sz w:val="24"/>
          <w:szCs w:val="24"/>
        </w:rPr>
        <w:t xml:space="preserve"> становятся достаточно </w:t>
      </w:r>
      <w:r>
        <w:rPr>
          <w:rFonts w:cs="Times New Roman" w:ascii="Times New Roman" w:hAnsi="Times New Roman"/>
          <w:b/>
          <w:sz w:val="24"/>
          <w:szCs w:val="24"/>
        </w:rPr>
        <w:t>тяжелы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адают</w:t>
      </w:r>
      <w:r>
        <w:rPr>
          <w:rFonts w:cs="Times New Roman" w:ascii="Times New Roman" w:hAnsi="Times New Roman"/>
          <w:sz w:val="24"/>
          <w:szCs w:val="24"/>
        </w:rPr>
        <w:t xml:space="preserve"> вниз. В том числе и на вашу варежку. Но сколько бы вы не ловили самых разных снежинок, у каждой из них будет ровно шесть лучиков. От вашего дыхания снежинки тают и превращаются в мельчайшие капельки воды. Это доказывает, что снежинки – вода в твёрдом состоянии. Вы когда-нибудь задумывались, почему в морозный день снег скрипит у вас под ногами? Это ломаются хрупкие лучики миллиа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рисует 4 правильные сне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 рисует схему образования сне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делить ключевые слова для составления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ределите последовательность образования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думайте обознач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ёмы работы с иллюстративным материалом  позволяют  сформировать умение читательской грамот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детали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нализ содержания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на основе обобщения отдельных частей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1:00Z</dcterms:created>
  <dc:creator>метод</dc:creator>
  <dc:description/>
  <dc:language>en-US</dc:language>
  <cp:lastModifiedBy>метод</cp:lastModifiedBy>
  <cp:lastPrinted>2020-12-08T16:43:00Z</cp:lastPrinted>
  <dcterms:modified xsi:type="dcterms:W3CDTF">2021-02-09T06:11:00Z</dcterms:modified>
  <cp:revision>2</cp:revision>
  <dc:subject/>
  <dc:title/>
</cp:coreProperties>
</file>