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дагогический состав на 2024-2025 год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559"/>
        <w:gridCol w:w="1701"/>
        <w:gridCol w:w="2977"/>
        <w:gridCol w:w="2551"/>
        <w:gridCol w:w="993"/>
        <w:gridCol w:w="2976"/>
      </w:tblGrid>
      <w:tr>
        <w:trPr>
          <w:trHeight w:val="6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емые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рофессион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таж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овышении квалификации, перепоготов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пова Тамар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, геометрия, вероятность и стат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22 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ФПО ИОЦ ПКиП «Мой университет» удостоверение о повышении квалификации по теме : «Организация и осуществление образовательной дейтельности в соответствии с обновленными ФГОС ОО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 ноября по 29 ноября 20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АУ ДПО «ККиПК и ППРО» удостоверение о повышении квалификации по тем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роятность и статистика в основной школе: содержание и методика преподавания» (72 часа) (для учителей математи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сененко 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ошкольной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13.02.2023 по 13.03.2023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иПК и ППРО» удостоверение о повышении квалификации по теме:</w:t>
            </w:r>
            <w:r>
              <w:rPr>
                <w:color w:val="000000"/>
                <w:sz w:val="20"/>
                <w:szCs w:val="20"/>
              </w:rPr>
              <w:t xml:space="preserve">  «Адаптация образовательной программы для детей с ОВЗ и трудностями в обучени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3.2024 по 28.03.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иПК и ППРО» удостоверение о повышении квалификации по теме: «Реализация требований обновленных ФГОС НОО, ФГОС ООО  в работе учителя» (для учителей начальных классов), 36 час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пьева Гали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 классов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 классов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в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дефект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, преподаватель психоло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лигофренопедаго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ь-дефектоло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сих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лигофренопедагогика: обучение, воспитание, коррекция нарушений развития и социальной адап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8.03.2024 по 27.04. 2024 КГАУ ДПО «ККиПК и ППРО» удостоверение о повышении квалификации по теме:  «Специфика образовательной деятельности с детьми с выраженными интеллектуальными нарушениями и тяжелыми множественными нарушениями развития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, из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 и черч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музыкально-теоретических дисципл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и черч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5.02.2024 по 07.03.202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иПК и ППРО» удостоверение о повышении квалификации по теме:</w:t>
            </w:r>
            <w:r>
              <w:rPr>
                <w:color w:val="000000"/>
                <w:sz w:val="20"/>
                <w:szCs w:val="20"/>
              </w:rPr>
              <w:t xml:space="preserve">  «Обучение детей с умственной отсталостью в отдельных классах </w:t>
            </w:r>
            <w:r>
              <w:rPr>
                <w:sz w:val="20"/>
                <w:szCs w:val="20"/>
              </w:rPr>
              <w:t>общеобразовательных школ</w:t>
            </w:r>
            <w:r>
              <w:rPr>
                <w:color w:val="000000"/>
                <w:sz w:val="20"/>
                <w:szCs w:val="20"/>
              </w:rPr>
              <w:t xml:space="preserve"> в условиях реализации ФГОС образования обучающихся с умственной отсталостью (ИН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24.01.2022 по 15.02.2022 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АУ ДПО «ККиПК и ППРО» удостоверение о повышении квалификации по теме: «Реализация Концепсии преподавания предметной области «Искусство» в основной и старшей школе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-экспе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 и экспертиза тов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едагог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кова  Кс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 и информатик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, информатика, педагогическое образовани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образование в новой образовательной прак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К «Как обучать решению сложных задач по физике на основе метода исследования ключевых ситуац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, 28.11.-07.12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«Организационно-методическое обеспечение профориентационной деятельности педагога- навигатора в рамках реализации Всероссийского проекта «Билет в будуще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, 28.11.202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ИПК Удостоверение о повышении квалификации «Реализация требований обновленных ФГОС ООО, ФГОС СОО в работе учител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2.2024-31.03.2024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 час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вос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.07.2023 по 9.07.2024 г., «Центр инновационного образования и воспитания» удостоверение о повышении квалификации по программе: «Основы преподавания физической культуры  в соответствии с обновленными ФГОС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нинг Га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3.2022 по 19.04.2022 г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  удостоверение о повышении квалификации по программе: «Школа современного учителя. Развитие читательской грамотно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2, АНО ДПО «Инновационный образовательный центр повышения квалификации переподготовки «Мой университет» удостоверение о повышении квалификации по теме: «Организация и осуществление образовательной деятельности в соответствии с обновлёнными ФГОС ООО(2022 г.), 72 ча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9.05.2023 по 01.06.2023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иПК и ППРО» удостоверение о повышении квалификации по теме: «Реализация требований обновлённых ФГОС ООО, ФГОС СОО в работе учителя» (для учителей русского язы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5.08.2023 по 28.08.2023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иПК и ППРО» удостоверение о повышении квалификации по теме: «Реализация требований обновлённых ФГОС ООО, ФГОС СОО в работе учителя» (для учителей литературы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кит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физической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бе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в образов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7.08.2023 по 30.08.2023 , КГАУ ДПО «ККиПК и ППРО» удостоверение о повышении квалификации по теме: «Реализация требований обновлённых ФГОС ООО, ФГОС СОО в работе учителя» (для учителей литера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 в образов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неджмента в образователь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 Курсы повышения квалификации по программе «Тьюторское сопровождение профессионального выбора в школе» (72 ч.). АНО ДП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Ц Каменный город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 Курсы повышения квалификации «Реализация требований обновленных ФГОС ООО, ФГОС СОО в работе учителя» (36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учителей биологии). Красноярский Институт повышения квалификаци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я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библиотек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е де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а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 и чер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профессиональ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подготов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-меха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 и чер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 оборудование автоматических установ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деятельность в сфере образования и педагог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  2023 год по теме: « Основы преподавания предметной области «Искусства» и «Мировая художественная культура» в соответствии с обновленными ФГОС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ж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профессиональ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лец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7.2023 по 10.08.20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"ОЦ Каменный город", удостоверение о повышении квалификации по тем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Организация образовательного процесса в соответствии с обновленным ФГОС НОО», 36 часо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профессиональ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-меха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я сельск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в сфере общего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реднего профессион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К «Содержание образования в предметной области «Естественные науки» с использованием ресурса центра «Точка рос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, 04.04.-13.04.2022г.</w:t>
            </w:r>
          </w:p>
        </w:tc>
      </w:tr>
      <w:tr>
        <w:trPr>
          <w:trHeight w:val="32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аталья Вале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профессиональ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гофренопедагог, учитель-дефект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псих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игофренопедагогика: обучение, воспитание, коррекция нарушений развития и социальной адаптации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3.2024 по 27.03. 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иПК и ППРО» удостоверение о повышении квалификации по теме: «Экстренная психологическая помощь: психологическая помощь субъектам образовательных отношений в психотравмирующей ситуаци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1.01.2022 по 10.02.2022 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иПК и ППРО» удостоверение о повышении квалификации по теме: «Реализация требований обновлённых ФГОС ООО, ФГОС СОО в работе учителя». (для учителей начальных классов), 36 часо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профессиональ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дефектолог, (олигофренопедаго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педагога-дефектолога: специальная педагогика и психолог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0.03.2022 по 16.04.202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АУ ДПО «ККиПК и ППРО» удостоверение о повышении квалификации по теме: </w:t>
            </w:r>
            <w:r>
              <w:rPr>
                <w:color w:val="000000"/>
                <w:sz w:val="20"/>
                <w:szCs w:val="20"/>
              </w:rPr>
              <w:t>«Психолого-педагогические технологии в работе с детьми с расстройством аутистического спектр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4.07.2023 по 20.07.20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НО ДПО ОЦ Каменный город, удостоверение о повышении квалификации по тем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образовательного процесса в соответствии с обновленным ФГОС НОО», 36 часо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, рит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по физкультуре и спор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.07.2023 по 7.07.2024 г., «Центр инновационного образования и воспитания» удостоверение о повышении квалификации по программе: «Основы преподавания физической культуры  в соответствии с обновленными ФГОС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рья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 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профессиональ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, профиль: русский язык и иностранный язык (английск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ш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ние в начальных класс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профессиональ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6.09.2024 по 05.10.2024  АНО ДПО "ОЦ Каменный город" удостоверение о повышении квалификации по теме: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бота с детьми с умственной отсталостью (интеллектуальными нарушениями) в условиях реализации ФГОС"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9.2023 по 05.10.20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ОЦ Каменный город, удостоверение о повышении квалификации по теме: «Организация образовательного процесса в соответствии с обновленным ФГОС НОО», 36 часов.</w:t>
            </w:r>
          </w:p>
        </w:tc>
      </w:tr>
      <w:tr>
        <w:trPr>
          <w:trHeight w:val="41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профессионально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6.08.2024 по 05.09.2024  АНО ДПО "ОЦ Каменный город" удостоверение о повышении квалификации по теме: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бота с детьми с умственной отсталостью (интеллектуальными нарушениями) в условиях реализации ФГОС"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.02 по 19.03.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иПК и ППРО» удостоверение о повышении квалификации по теме: « Реализация требований обновлённого ФГОС НОО,ФГОС ООО в работе учителя ( для учителей начальных классов) – 36 часов.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(дефектологическое обра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ух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, русского языка и литера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в образов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разования с доп. специальностью русский язык и 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1.01.2022 по 10.02.2022 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иПК и ППРО» удостоверение о повышении квалификации по теме: «Реализация требований обновлённых ФГОС ООО, ФГОС СОО в работе учителя». (для учителей начальных классов), 36 часо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ей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, профиль: нача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2.2023 по 28.02.202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иПК и ППРО» удостоверение о повышении квалификации по теме:</w:t>
            </w:r>
            <w:r>
              <w:rPr>
                <w:color w:val="000000"/>
                <w:sz w:val="20"/>
                <w:szCs w:val="20"/>
              </w:rPr>
              <w:t xml:space="preserve">  «Обучение детей с умственной отсталостью в отдельных классах </w:t>
            </w:r>
            <w:r>
              <w:rPr>
                <w:sz w:val="20"/>
                <w:szCs w:val="20"/>
              </w:rPr>
              <w:t>общеобразовательных школ</w:t>
            </w:r>
            <w:r>
              <w:rPr>
                <w:color w:val="000000"/>
                <w:sz w:val="20"/>
                <w:szCs w:val="20"/>
              </w:rPr>
              <w:t xml:space="preserve"> в условиях реализации ФГОС образования обучающихся с умственной отсталостью (ИН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06.08.2024 по 22.08.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"ОЦ Каменный город", удостоверение о повышении квалификации по тем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рганизация образовательного процесса в соответствии с обновленным ФГОС НОО», 36 часо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енко Александр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обществоведение основы регионального разви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пра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юриспруден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Апрель 2023 г.</w:t>
            </w: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shd w:fill="FFFFFF" w:val="clear"/>
              </w:rPr>
              <w:t xml:space="preserve"> «Реализация требований обновленных ФГОС ООО, ФГОС СОО в работе учителя (для учителей истории)», КГКА</w:t>
            </w:r>
            <w:r>
              <w:rPr>
                <w:rFonts w:eastAsia="Calibri"/>
                <w:kern w:val="0"/>
                <w:sz w:val="20"/>
                <w:szCs w:val="20"/>
                <w:lang w:bidi="en-US"/>
              </w:rPr>
              <w:t>У ДПО «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Красноярский краевой институт повышения квалификации и профессиональной переподготовки работников образования». Удостоверение о повышении квалифик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прель 2023 г. </w:t>
            </w:r>
            <w:r>
              <w:rPr>
                <w:rFonts w:eastAsia="Calibri"/>
                <w:bCs/>
                <w:color w:val="000000"/>
                <w:sz w:val="20"/>
                <w:szCs w:val="20"/>
                <w:shd w:fill="FFFFFF" w:val="clear"/>
              </w:rPr>
              <w:t>«Реализация требований обновленных ФГОС ООО, ФГОС СОО в работе учителя (для учителей обществознания)», КГКА</w:t>
            </w:r>
            <w:r>
              <w:rPr>
                <w:rFonts w:eastAsia="Calibri"/>
                <w:sz w:val="20"/>
                <w:szCs w:val="20"/>
                <w:lang w:bidi="en-US"/>
              </w:rPr>
              <w:t>У ДПО «</w:t>
            </w:r>
            <w:r>
              <w:rPr>
                <w:rFonts w:eastAsia="Calibri"/>
                <w:sz w:val="20"/>
                <w:szCs w:val="20"/>
              </w:rPr>
              <w:t xml:space="preserve">Красноярский краевой институт повышения квалификации и профессиональной переподготовки работников образования». Удостоверение о повышении квалификации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дефект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гофренопедагог, учитель-дефект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псих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я. Образование лиц с нарушениями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правлению «специальное (дефектологическое) 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гофренопедагогика: обучение, воспитание, коррекция нарушений развития и социальной адап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6.09.2024 по 25.09.2024 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иПК и ППРО» удостоверение о повышении квалификации по теме: «Логопедическое сопровождение дошкольников и младших школьников с различными уровнями общего недоразвития речи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26.02.2024 по 06.03.2024,     КГАУ ДПО «ККиПК и ППРО» удостоверение о повышении квалификации по теме:  «Профилактика буллинга среди обучающихся средствами медиативного подх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8.03..2024 по 27.03.2024, ,     КГАУ ДПО «ККиПК и ППРО» удостоверение о повышении квалификации по теме:   «Экстренная психологическая помощь: психологическая помощь субъектам образовательных отношений в психотравмирующей ситуации»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Людмила Степ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8.03.2024 по 27.04. 2024 КГАУ ДПО «ККиПК и ППРО» удостоверение о повышении квалификации по теме:  «Специфика образовательной деятельности с детьми с выраженными интеллектуальными нарушениями и тяжелыми множественными нарушениями развития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8.2023 по 24.08.20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О ДПО ОЦ Каменный город, удостоверение о повышении квалификации по теме: «Организация образовательного процесса в соответствии с обновленным ФГОС НОО», 36 часо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ова Анастас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литерату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(технолог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: теория и методика преподавания в образователь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3.02.2022 по 25.02.2022 г. КГАУ ДПО «ККиПК и ППРО» удостоверение о повышении квалификации по теме: «Реализация требований обновлённых ФГОС НОО, ФГОС ООО в работе учител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7.03.2023 по 01.04.2023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иПК и ППРО» удостоверение о повышении квалификации по теме: « Реализация содержания предметной области « Технология» в соответствии с Концепсией: 3Д-моделирование, протопирование и макетиров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у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7.02.2024 по 7.03.2024 КГАУ ДПО «ККиПК и ППРО» удостоверение о повышении квалификации по теме: «Реализация примерных программ по физической культуре в условиях обновленных ФГОС с использованием ресурсов различных видов спорта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                                                                      Ма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 логопед школ для детей с нарушением интелл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гофренопедагогика и логопед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3.04.2023 по 14.04.2023г. КГАУ ДПО «ККиПК и ППРО» удостоверение о повышении квалификации по теме: «Организация инклюзивного процесса образования детей, для которых русский язык не является родным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ьц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ый работник, организатор культурно-просветитель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просветитель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ья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отпуск по уходу за ребенк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ние в начальных класса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3.08.2022 по 18.08.20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Институт развития образования, повышения квалификации и переподготовки, удостоверение о повышении квалификации по т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обенности введения и реализации обновленного ФГОС ООО и НОО», 72 часа, 03.08 - 18.0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по физической  культуре и спор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конченное высшее (декабрь 202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номика и бухгалтерский у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ка и психология девиантного повед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2               по 27.08.20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"Инновационный образовательный центр повышения квалификации и переподготовки "Мой университет", удостоверение о повышении квалификации по теме: «Организация и осуществление образовательной деятельности в соответствии с обновленными ФГОС ООО», 72 час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ец Людми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средней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и немецкий язы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4.05.2023 по 17.05.2023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иПК и ППРО» удостоверение о повышении квалификации по теме: «Реализация требований обновлённых ФГОС ООО, ФГОС СОО в работе учителя» (для учителей иностранного языка)</w:t>
            </w:r>
          </w:p>
        </w:tc>
      </w:tr>
      <w:tr>
        <w:trPr>
          <w:trHeight w:val="6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ч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анного я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икина Татьяна Пет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 и би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профессиональ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 и би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и биолог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ИПК «Реализация требований обновленных ФГОС ООО, ФГОС СОО в работе учителя» (для учителей хим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, 30.05.-16.06.2023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ИПК «Реализация требований обновленных ФГОС ООО, ФГОС СОО в работе учителя» (для учителей биологии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 часов, 20.04.-30.06.2023г.</w:t>
            </w:r>
          </w:p>
        </w:tc>
      </w:tr>
      <w:tr>
        <w:trPr>
          <w:trHeight w:val="5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 Марин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02.01.2023 по 29.03.2023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Инфоурок»</w:t>
            </w:r>
            <w:r>
              <w:rPr>
                <w:sz w:val="20"/>
                <w:szCs w:val="20"/>
              </w:rPr>
              <w:t xml:space="preserve"> удостоверение о повышении квалификации по теме:</w:t>
            </w:r>
            <w:r>
              <w:rPr>
                <w:color w:val="000000"/>
                <w:sz w:val="20"/>
                <w:szCs w:val="20"/>
              </w:rPr>
              <w:t xml:space="preserve"> «Особенности реализации ФГОС для обучающихся с умственной отсталостью (интеллектуальными нарушениями) в общеобразовательных организациях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8.08.2023 по 24.08.202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ОЦ Каменный город, удостоверение о повышении квалификации по теме:  «Организация образовательного процесса в соответствии с обновленным ФГОС НОО», 36 часо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су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фили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ошкольн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ей дошкольного возраста с отклонениями в речевом развит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дошко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,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: теория и методика преподавания в образователь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2.2023 по 28.02.202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иПК и ППРО» удостоверение о повышении квалификации по теме:</w:t>
            </w:r>
            <w:r>
              <w:rPr>
                <w:color w:val="000000"/>
                <w:sz w:val="20"/>
                <w:szCs w:val="20"/>
              </w:rPr>
              <w:t xml:space="preserve">  «Обучение детей с умственной отсталостью в отдельных классах </w:t>
            </w:r>
            <w:r>
              <w:rPr>
                <w:sz w:val="20"/>
                <w:szCs w:val="20"/>
              </w:rPr>
              <w:t>общеобразовательных школ</w:t>
            </w:r>
            <w:r>
              <w:rPr>
                <w:color w:val="000000"/>
                <w:sz w:val="20"/>
                <w:szCs w:val="20"/>
              </w:rPr>
              <w:t xml:space="preserve"> в условиях реализации ФГОС образования обучающихся с умственной отсталостью (ИН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2.2023 по  28.02.2023   АНО ДПО ОЦ Каменный город, удостоверение о повышении квалификации по теме:  «Организация образовательного процесса в соответствии с обновленным ФГОС НОО», 36 часо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оватова Ир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обществове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, ОДН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социально-политических дисципл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2024 г «Актуальные исторического и обществоведческого образования в условиях реализации обновленных ФГОС», АНО ДПО «ОЦ Каменный город», удостоверение о повышении квалифик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2024 г «Актуальные вопросы преподавания курса «Основы религиозных культур и светской этики»», ООО «Центр инновационного образования и воспитания», удостоверение о повышении квалифик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го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-меха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я сельск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,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кина Мар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профессиональ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й психоло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ь-логоп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игофренопедагог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дефектоло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психология, логопед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гофренопедагогика: обучение, воспитание, коррекция нарушений развития и социальной адап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3.2024 по 06.04.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иПК и ППРО» удостоверение о повышении квалификации по теме: « Обучение детей с УО в отдельных классах общеобразовательных школ в условиях реализации ФГОС образования обучающихся с УО (ИН)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4.2022 по 17.06.2022 ФГБОУ Высшего образования «Московский государственный психолого-педагогический университет» удостоверение о повышении квалификации по теме: «Организация деятельности педагога-психолога в системе общего образования: психолого-педагогическое сопровождение и межведомственное взаимодействие»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йман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и стат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23-25.10.2023 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АУ ДПО «ККиПК и ППРО» удостоверение о повышении квалификации по тем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роятность и статистика в основной школе: содержание и методика преподавания» (72 часа) (для учителей математик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7 февраля по 17 февраля 20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АУ ДПО «ККиПК и ППРО» удостоверение о повышении квалификации по тем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ализация требований обновленных ФГОС НОО,  ФГОС ООО в работе учителя математики"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 Евгени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, 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3.2024 по 06.04.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иПК и ППРО» удостоверение о повышении квалификации по теме:</w:t>
            </w:r>
            <w:r>
              <w:rPr>
                <w:color w:val="000000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 xml:space="preserve"> Обучение детей с УО в отдельных классах общеобразовательных школ в условиях реализации ФГОС образования обучающихся с УО (ИН)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«Школа современного учителя. Развитие естественно- научной грамотност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часов, 01.03.-19.04.2022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ИПК «Реализация требований обновленных ФГОС НОО, ФГОС ООО в работе учителя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, 18.03.-02.04.2022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ИПК «Реализация требований обновленных ФГОС ООО, ФГОС СОО в работе учителя» (химия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, 04.09.-16.09.2023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ежаев Геннадий Анатол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рудового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5.02.2024 по 07.03.202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иПК и ППРО» удостоверение о повышении квалификации по теме:</w:t>
            </w:r>
            <w:r>
              <w:rPr>
                <w:color w:val="000000"/>
                <w:sz w:val="20"/>
                <w:szCs w:val="20"/>
              </w:rPr>
              <w:t xml:space="preserve">  «Обучение детей с умственной отсталостью в отдельных классах </w:t>
            </w:r>
            <w:r>
              <w:rPr>
                <w:sz w:val="20"/>
                <w:szCs w:val="20"/>
              </w:rPr>
              <w:t>общеобразовательных школ</w:t>
            </w:r>
            <w:r>
              <w:rPr>
                <w:color w:val="000000"/>
                <w:sz w:val="20"/>
                <w:szCs w:val="20"/>
              </w:rPr>
              <w:t xml:space="preserve"> в условиях реализации ФГОС образования обучающихся с умственной отсталостью (ИН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.04 2024 по12.04 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иПК и ППРО» удостоверение о повышении квалификации по теме: «Реализация требований обновленных ФГОС НОО в работе учителя (для учителей технологии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ылицина Ксения Леонид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й психолог, учитель-логоп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ая психология, логопед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03.10.2022 по 14.10.2022 </w:t>
            </w:r>
            <w:r>
              <w:rPr>
                <w:sz w:val="20"/>
                <w:szCs w:val="20"/>
              </w:rPr>
              <w:t>КГАУ ДПО «ККиПК и ППРО» удостоверение о повышении квалификации по теме:</w:t>
            </w:r>
            <w:r>
              <w:rPr>
                <w:color w:val="000000"/>
                <w:sz w:val="20"/>
                <w:szCs w:val="20"/>
              </w:rPr>
              <w:t xml:space="preserve"> «Разработка и реализация компонентов АОП, обеспечивающих логопедическое сопровождение обучающихся с ОВЗ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3.03.2023 по 03.04КК ИПК "Организация обучения детей с задержкой психического развития в контексте ФГОС НОО обучающихся с ОВЗ", 80 часов,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абова Валент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аб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, ОДНК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ью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деятельность в сфере основного общего и среднего общего образования: учитель истории и обществоз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 2024 г. «Реализация требований обновленных ФГОС ООО, ФГОС СОО в работе учителя (для учителей истории)», КГКАУ ДПО «Красноярский краевой институт повышения квалификации и профессиональной переподготовки работников образования». Удостоверение о повышении квалифик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2024 г. «Реализация требований обновленных ФГОС ООО, ФГОС СОО в работе учителя (для учителей обществознания)», КГКАУ ДПО «Красноярский краевой институт повышения квалификации и профессиональной переподготовки работников образования». Удостоверение о повышении квалифик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4 г «Основы преподавания ОРКСЭ в соответствии с обновленными ФГОС», ООО «Центр инновационного образования и воспитания», удостоверение о повышении квалифик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ошкольно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ый фельдш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,8 ме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им кы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06.08.2024 по 22.08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"ОЦ Каменный город". удостоверение о повышении квалификации по теме:   «Организация образовательного процесса в соответствии с обновленным ФГОС НОО», 36 часов.</w:t>
            </w:r>
          </w:p>
        </w:tc>
      </w:tr>
      <w:tr>
        <w:trPr>
          <w:trHeight w:val="1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з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анного я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в образов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ПК Реализация требований обновленных ФГОС ООО, ФГОС СОО в работе учителя (для учителей иностранного языка), 36 часов, 04.05 - 17.05      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ПК Введение обновленных ФГОС общего образования: управленческий аспект, 36 часов, 05.09-05.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ду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информатика, вероятность и стат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профессиональ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, информационные и суперкомпьютерные  технологии в математическом обра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23 - 10.11.202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ГАУ ДПО «ККиПК и ППРО» удостоверение о повышении квалификации по теме: «Вероятность и статистика в старшей школе на углубленном уровне» (72 часа) (для учителей математик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8 апреля 2023г. по 20 июня 2023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иПК и ППРО» удостоверение о повышении квалификации по теме: «Реализация требований обновленных ФГОС ООО, ФГОС СОО в работе учителя (для учителей информатик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 апреля 2023г. по 7 июня 202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иПК и ППРО» удостоверение о повышении квалификации по теме: «Реализация требований обновленных ФГОС ООО, ФГОС СОО в работе учителя (для учителей математик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ё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дефект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профессиональ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олигофренопедагог, учитель-логоп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гофренопедагог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у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профессиональ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ыбина Татья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, родн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4.2022 по 07.04.202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иПК и ППРО» удостоверение о повышении квалификации по теме: «Реализация требований обновлённых ФГОС НОО, ФГОС ООО в работе учителя»</w:t>
            </w:r>
          </w:p>
        </w:tc>
      </w:tr>
      <w:tr>
        <w:trPr>
          <w:trHeight w:val="7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оф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в дошкольных групп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в дошкольных групп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Вер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и литерату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2.02.2022 по 03.03.202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иПК и ППРО» удостоверение о повышении квалификации по программе: «Подготовка экспертом ОГЭ предметной комиссии по русскому язык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3.2022 по 19.04.2022 г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  удостоверение о повышении квалификации по программе: «Школа современного учителя. Развитие читательской грамотно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АУ ДПО «ККиПК и ППРО» удостоверение о повышении квалификации по теме: «Реализация требований обновлённых ФГОС НОО, ФГОС ООО в работе учителя», 2023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1.08.2023 по 04.09.2023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иПК и ППРО» удостоверение о повышении квалификации по теме: «Реализация требований обновлённых ФГОС ООО, ФГОС СОО в работе учителя» (для учителей русского язы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3.11.2023 по 30.11.2023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иПК и ППРО» удостоверение о повышении квалификации по теме: «Реализация требований обновлённых ФГОС ООО, ФГОС СОО в работе учителя» (для учителей литера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6.02.2024 по 29.02.202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иПК и ППРО» удостоверение о повышении квалификации по программе: «Подготовка экспертом ОГЭ предметной комиссии по русскому языку»</w:t>
            </w:r>
          </w:p>
        </w:tc>
      </w:tr>
      <w:tr>
        <w:trPr>
          <w:trHeight w:val="9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12.2023 по 21.12.2023 АНО ДПО ОЦ Каменный город удостоверение о повышении квалификации по теме:, «Организация образовательного процесса в соответствии с обновленным ФГОС НОО», 36 часо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при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, 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 общеобразовательной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9.2023по 21.09.20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толичный центр образовательных технологий, удостоверение о повышении квалификации по т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обенности введения и реализации обновленного ФГОС НОО» , 72 час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о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ачальных классов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ние в начальных класса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, обществозна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кала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преподаватель английского я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, английский язык в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Май 2023 г.</w:t>
            </w: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shd w:fill="FFFFFF" w:val="clear"/>
              </w:rPr>
              <w:t xml:space="preserve"> «Реализация требований обновленных ФГОС ООО, ФГОС СОО в работе учителя (для учителей истории)», КГКА</w:t>
            </w:r>
            <w:r>
              <w:rPr>
                <w:rFonts w:eastAsia="Calibri"/>
                <w:kern w:val="0"/>
                <w:sz w:val="20"/>
                <w:szCs w:val="20"/>
                <w:lang w:bidi="en-US"/>
              </w:rPr>
              <w:t>У ДПО «</w:t>
            </w:r>
            <w:r>
              <w:rPr>
                <w:rFonts w:eastAsia="Calibri"/>
                <w:kern w:val="0"/>
                <w:sz w:val="20"/>
                <w:szCs w:val="20"/>
              </w:rPr>
              <w:t>Красноярский краевой институт повышения квалификации и профессиональной переподготовки работников образования». Удостоверение о повышении квалификации 145261/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й 2023 г. </w:t>
            </w:r>
            <w:r>
              <w:rPr>
                <w:rFonts w:eastAsia="Calibri"/>
                <w:bCs/>
                <w:color w:val="000000"/>
                <w:sz w:val="20"/>
                <w:szCs w:val="20"/>
                <w:shd w:fill="FFFFFF" w:val="clear"/>
              </w:rPr>
              <w:t>«Реализация требований обновленных ФГОС ООО, ФГОС СОО в работе учителя (для учителей обществознания)», КГКА</w:t>
            </w:r>
            <w:r>
              <w:rPr>
                <w:rFonts w:eastAsia="Calibri"/>
                <w:sz w:val="20"/>
                <w:szCs w:val="20"/>
                <w:lang w:bidi="en-US"/>
              </w:rPr>
              <w:t>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шав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и 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х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-ге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ая съемка, поиск и разведка месторождений полезных ископаем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,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информати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и стат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с доп. специаль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23 - 10.11.20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иПК и ППРО» удостоверение о повышении квалификации по теме: «Вероятность и статистика в старшей школе на углубленном уровне» (72 часа)(для учителей математик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3-22.11.20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иПК и ППРО» удостоверение о повышении квалификации по теме: «Вероятность и статистика в основной школе: содержание и  методика преподавания» (72 часа) (для учителей математик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8 апреля 2023г. по 26 мая 2023 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иПК и ППРО» удостоверение о повышении квалификации по теме: «Реализация требований обновленных ФГОС ООО, ФГОС СОО в работе учителя (для учителей математик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8 апреля 2023г. по 20 июня 2023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иПК и ППРО» удостоверение о повышении квалификации по теме: «Реализация требований обновленных ФГОС ООО, ФГОС СОО в работе учителя (для учителей информатики)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якина Валент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8.03.2024 по 12.04.202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ГАУ ДПО «ККиПК и ППРО» удостоверение о повышении квалификации по теме: «Реализация требований обновленных ФГОС НОО, ФГОС ООО в работе учителя» (для учителей начальных классов), 36 часо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фили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, ОДНКР, 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, методист краеведческой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, профессиональная деятельность в сфере образования и педагог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2024 г. «Реализация требований обновленных ФГОС ООО, ФГОС СОО в работе учителя (для учителей географии)», КГКАУ ДПО «Красноярский краевой институт повышения квалификации и профессиональной переподготовки работников образования». Удостоверение о повышении квалифик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подготов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, мастер производственного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деревообрабо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, мастер производственного обучения, профессиональная деятельность в сфере образования и педагог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О ДПО "Инновационный образовательный центр повышения квалификации и переподготовки "Мой университет" Организация и осуществление образовательной деятельности в соответствии с обновленными ФГОС ООО, 72 часа, 27.08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ДПО "Инновационный образовательный центр повышения квалификации и переподготовки "Мой университет" Обновленные ФГОС НОО 2022: порядок, организация и осуществление образовательной деятельности, 72 часа, 27.0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, родн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2, АНО ДПО «Инновационный образовательный центр повышения квалификации переподготовки «Мой университет» удостоверение о повышении квалификации по теме: «Организация и осуществление образовательной деятельности в соответствии с обновлёнными ФГОС ООО(2022 г.), 72 час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ф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ошкольно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в дошкольном учрежд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вос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,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(дефектологическое) 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1.04.2022 по 10.05.20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иПК и ППРО» удостоверение о повышении квалификации по теме:</w:t>
            </w:r>
            <w:r>
              <w:rPr>
                <w:color w:val="000000"/>
                <w:sz w:val="20"/>
                <w:szCs w:val="20"/>
              </w:rPr>
              <w:t xml:space="preserve">  «Обучение детей с умственной отсталостью в отдельных классах </w:t>
            </w:r>
            <w:r>
              <w:rPr>
                <w:sz w:val="20"/>
                <w:szCs w:val="20"/>
              </w:rPr>
              <w:t>общеобразовательных школ</w:t>
            </w:r>
            <w:r>
              <w:rPr>
                <w:color w:val="000000"/>
                <w:sz w:val="20"/>
                <w:szCs w:val="20"/>
              </w:rPr>
              <w:t xml:space="preserve"> в условиях реализации ФГОС образования обучающихся с умственной отсталостью (ИН)</w:t>
            </w:r>
          </w:p>
        </w:tc>
      </w:tr>
      <w:tr>
        <w:trPr>
          <w:trHeight w:val="8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я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Игор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 с доп. подготовкой в области воспитания детей дошкольного возра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0.10.2021 по 27.10.202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ОО "Инфоурок"</w:t>
            </w:r>
            <w:r>
              <w:rPr>
                <w:sz w:val="20"/>
                <w:szCs w:val="20"/>
              </w:rPr>
              <w:t xml:space="preserve"> удостоверение о повышении квалификации по теме:</w:t>
            </w:r>
            <w:r>
              <w:rPr>
                <w:color w:val="000000"/>
                <w:sz w:val="20"/>
                <w:szCs w:val="20"/>
              </w:rPr>
              <w:t xml:space="preserve">  "Организация работы с обучающимися с ОВЗ в соответствии с ФГОС"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.02.2024 по 19.03.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иПК и ППРО» удостоверение о повышении квалификации по теме: « Реализация требований обновлённого ФГОС НОО,ФГОС ООО в работе учителя ( для учителей начальных классов) – 36 часо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оспитателя детей дошкольного возра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8.03.2024 по 28.03.202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ГАУ ДПО «ККиПК и ППРО» удостоверение о повышении квалификации по теме: «Реализация требований обновленных ФГОС НОО, ФГОС ООО в работе учителя» (для учителей начальных классов), 36 часо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э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профессионально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сих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аш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детей, занимающихся по АО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профессиональ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, мастер производственного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, мастер производственного обучения, педагогическая деятельность по проектированию и реализации образовательного процесса в соответствии с ФГ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7.10.2024 по 16.10.2024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иПК и ППРО» удостоверение о повышении квалификации по теме: «Обучение детей с умственной отсталостью в отдельных классах общеобразовательных школ в условиях реализации ФГОС образования обучающихся с умственной отсталостью (ИН)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шкова Галин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, математи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и стат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профессионально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 октября по 1 декабря 20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иПК и ППРО» удостоверение о повышении квалификации по теме: «Вероятность и статистика в старшей школе на углубленном уровне» (72 часа)(для учителей математики)+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6 сентября по 5 октября 20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иПК и ППРО» удостоверение о повышении квалификации по теме: «Вероятность и статистика в основной школе: содержание и  методика преподавания» (72 часа) (для учителей математик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сентября по 31 октября 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иПК и ППРО» удостоверение о повышении квалификации по теме: «Реализация требований обновленных ФГОС ООО, ФГОС СОО в работе учителя (для учителей информатики)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осла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Инфоурок"</w:t>
            </w:r>
            <w:r>
              <w:rPr>
                <w:sz w:val="20"/>
                <w:szCs w:val="20"/>
              </w:rPr>
              <w:t xml:space="preserve"> удостоверение о повышении квалификации по теме:</w:t>
            </w:r>
            <w:r>
              <w:rPr>
                <w:color w:val="000000"/>
                <w:sz w:val="20"/>
                <w:szCs w:val="20"/>
              </w:rPr>
              <w:t xml:space="preserve">  "Организация работы с обучающимися с ОВЗ в соответствии с ФГОС"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8.23 по 24.08.20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ОЦ Каменный город, удостоверение о повышении квалификации по тем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образовательного процесса в соответствии с обновленным ФГОС НОО», 36 часов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Aptos;Arial" w:cs="Times New Roman"/>
      <w:color w:val="auto"/>
      <w:kern w:val="2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01:00Z</dcterms:created>
  <dc:creator>Администратор</dc:creator>
  <dc:description/>
  <cp:keywords/>
  <dc:language>en-US</dc:language>
  <cp:lastModifiedBy>METOD1</cp:lastModifiedBy>
  <cp:lastPrinted>2018-10-18T11:05:00Z</cp:lastPrinted>
  <dcterms:modified xsi:type="dcterms:W3CDTF">2024-12-04T02:31:00Z</dcterms:modified>
  <cp:revision>8</cp:revision>
  <dc:subject/>
  <dc:title>№</dc:title>
</cp:coreProperties>
</file>