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ы православной культ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сновы православной культуры» — возможность для разговора о нас, и о том, что нас окруж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известно выдающееся значение православного христианства в историческом становлении русского народа, российской государственности, отечественной культуры. Вся наша история, литература и искусство проникнуты духом Православия. Даже для людей, далеких от христианства и русской культуры, но стремящихся к тому, чтобы знать и понимать историю, культуру России, а также иметь представление о происхождении многих современных традиций и обычаев, будет интересно приоткрыть дверь в жизнь Православной Церк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ение основ православной культуры в школе сегодня - это поддержка семьи в воспитании детей на основе исторических и культурных ценностей и традиций русского и других народов России, для которых Православие - традиционная религия. Это приобщение к вечным, данным Богом христианским нравственным нормами, хранимым в Русской Православной Церкви, на которых зиждется жизнь человека, семьи, народа в нашем ми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дуль «Основы православной культуры» в 4 классе только приоткрывает ребѐнку основы православной традиции. Этот мир древний и одновременно современный. Мир Божественной любви Господа Иисуса Христа, овеянный преданиями и сказаниями о подвигах святых людей. Илья Муромец, благоверный князь Александр Невский, преподобные Сергий Радонежский и Серафим Саровский. И вместе с ними - наши недавние современники, почитаемые Церковью за дела милосердия, подвиги веры. О нравственных идеалах, ярких представителях христианского духа будет говориться на уроках православной культуры. Школьники познакомятся с символическим языком православной художественной культуры, искусством иконы, фрески, церковного пения, с христианским отношением к семье, родителям, труду, долгу и ответственности человека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основных тем курса: «Во что верят православные христиане», «Добро и зло в православной традиции». «Любовь к ближнему», «Милосердие и</w:t>
        <w:tab/>
        <w:t>сострадание», «Православие в России», «Православный храм и другие святыни», «Православный календарь», «Христианская семья и еѐ ценно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сылка на учебник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634284337_668223691?hash=SzdTC9ryLL9TI0iJsz5Q94LMQuf0FFFZdfcF98LWsTg&amp;dl=3lF89KZJXhUIE2mKGZE6FDkUOWge5XbzoEEcV0s6qe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634284337_668223691?hash=SzdTC9ryLL9TI0iJsz5Q94LMQuf0FFFZdfcF98LWsTg&amp;dl=3lF89KZJXhUIE2mKGZE6FDkUOWge5XbzoEEcV0s6qe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8:00Z</dcterms:created>
  <dc:creator>метод</dc:creator>
  <dc:description/>
  <cp:keywords/>
  <dc:language>en-US</dc:language>
  <cp:lastModifiedBy>METOD1</cp:lastModifiedBy>
  <dcterms:modified xsi:type="dcterms:W3CDTF">2024-02-02T09:23:00Z</dcterms:modified>
  <cp:revision>3</cp:revision>
  <dc:subject/>
  <dc:title/>
</cp:coreProperties>
</file>