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ислам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исламской культуры» знакомит школьников с основами духовно-нравственной культуры мусульманства или ислама. 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Обучающиеся узнают о жизни пророка Мухаммада, об истории появления, основах ислама и исламской этики, об обязанностях мусульман. Обращаясь к Корану и Сунне, авторы подчёркивают значение этих книг как источников нравственности. Особое место в учебнике уделено жизни мусульман в современной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емами модуля «Основы исламской культуры» в рамках курса «Основы религиозных культур и светской этики» являются: «Пророк Мухаммад - образец человека и учитель нравственности в исламской традиции», «Столпы ислама и исламской этики», «Обязанности мусульман», «Для чего построена и как устроена мечеть», «Мусульманское летоисчисление  и</w:t>
        <w:tab/>
        <w:t>календарь», «Ислам в России», «Семья в исламе», «Нравственные ценности ислама», «Искусство ислама». Завершается изучение темой «Праздники мусульман». Кроме сведений о мусульманских праздниках, учащиеся узнают о праздниках народов России, для которых ислам является традиционной рели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учебник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0B4daI27c_9Nld0NNWDI1WGVRbDJjM3pMWU9tQWlBUQ/view?usp=sharing&amp;resourcekey=0-uwnP-n7kcPYZ3wlefDUV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daI27c_9Nld0NNWDI1WGVRbDJjM3pMWU9tQWlBUQ/view?usp=sharing&amp;resourcekey=0-uwnP-n7kcPYZ3wlefDUV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0:00Z</dcterms:created>
  <dc:creator>метод</dc:creator>
  <dc:description/>
  <cp:keywords/>
  <dc:language>en-US</dc:language>
  <cp:lastModifiedBy>METOD1</cp:lastModifiedBy>
  <dcterms:modified xsi:type="dcterms:W3CDTF">2024-02-02T08:50:00Z</dcterms:modified>
  <cp:revision>2</cp:revision>
  <dc:subject/>
  <dc:title/>
</cp:coreProperties>
</file>